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27.06.2018                                                                                                             № 48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 12.12.2007 № 11 «Об утверждении Положения «О бюджетном процессе в Асиновском городском поселении»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 12.12.2007 № 12 «Об утверждении Положения «О бюджетном процессе в Асиновском городском поселении» (далее – Решение, Положение).</w:t>
      </w:r>
    </w:p>
    <w:p>
      <w:pPr>
        <w:pStyle w:val="Normal"/>
        <w:jc w:val="both"/>
        <w:rPr/>
      </w:pPr>
      <w:r>
        <w:rPr/>
        <w:tab/>
        <w:t>В ходе проведения экспертизы установлено следующе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гласно части 1 статьи 3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в подпункте 1 пункта 3.2., подпункте 2 пункта 4.3, пункте 7.1, подпункте 3 пункта 8.1, подпункте 2 пункта 8.4 Положения после слов «Главы», «Главой» слово «Администрации»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Федеральным законом от 28.03.2017 № 48-ФЗ «О внесении изменений в Бюджетный кодекс Российской Федерации» внесены изменения  в </w:t>
      </w:r>
      <w:hyperlink r:id="rId2">
        <w:r>
          <w:rPr>
            <w:rStyle w:val="InternetLink"/>
          </w:rPr>
          <w:t>абзац втором части первой статьи 184.2</w:t>
        </w:r>
      </w:hyperlink>
      <w:r>
        <w:rPr/>
        <w:t xml:space="preserve"> слова «политики и основные направления налоговой политики» заменены словами «, налоговой и таможенно-тарифной политики Российской Федерации (основные направления бюджетной и налоговой политики субъектов Российской Федерации, основные направления бюджетной и налоговой политики муниципальных образований)". На основании вышеизложенного считаем необходимым в абзац 2 подпункта 2 пункта 4.1. Положения внести данные изме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ab/>
        <w:t>Статья 184.2 Бюджетного кодекса РФ закрепляет документы и материалы, представляемые одновременно с проектом бюджета. Так, в перечень данных документов включен 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государственного внешнего долга на 1 января года, следующего за очередным финансовым годом и каждым годом планового периода. На основании выше изложенного предлагаем рассмотреть целесообразность внесения данного документа в перечень документов и материалов, представляемых одновременно с проектом бюджета, закреплённых в подпункте 2 пункта 4.1 По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ab/>
        <w:t>Пункт 4.2, подпункт 4 пункта 8.4 Положения согласно Методике проведения антикоррупционной и правовой экспертизы нормативных правовых актов и проектов нормативных правовых актов, утверждённой постановлением Правительства РФ от 26.02.2010 № 96 (далее - Методика), содержит коррупциогенный фактор «отсутствие или неполнота административных процедур» выразившийся в отсутствии закрепленного порядка, в соответствии с которым проект местного бюджета и отчет об его исполнении выносятся на публичные слуш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ab/>
        <w:t xml:space="preserve">Подпункт 3 пункта 4.4. Положения согласно Методике содержит коррупциогенный фактор «юридико-лингвистическая неопределенность» выразившейся в использовании категории оценочного характера, а именно слова «с момента». На основании вышеизложенного в целях исключения выявленного нарушения считаем необходимым пересмотреть содержание данного пунк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В соответствии с абзацем 2 пункта 5 Бюджетного кодекса РФ решение о бюджете подлежит официальному опубликованию не позднее 10 дней после его подписания в установленном порядке. На основании вышеизложенного считаем необходимым подпункт 2 пункта 4.6 Положения привести в соответствие с требованиями бюджетного законодательства в части срока официального опубликования решения о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роме этого, считаем целесообразным подпункт 1 пункта 3.2, абзац 9 подпункта 2 пункта 3.3, абзац 2 подпункта 2 пункта 6.2 Положения привести в соответствии со сложившейся правоприменительной практикой, а именно: слова «и плановый период», «(очередной финансовый год и плановый период)», «(текущем финансовом году и плановом периоде)» исключит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охранение выявленных нарушений действующего законодательства может повлечь нарушение прав и охраняемых законом интересов физических и юридических лиц. 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вязи с этим в Решение необходимо внести изменения с учетом выявленных нарушений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DFBB1B6130CFEF9B184C37A8840087556C1CDBB5122079BDE0F91BFF2463C196C9B91FF388F8H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8:00Z</dcterms:created>
  <dc:creator>User</dc:creator>
  <dc:description/>
  <cp:keywords/>
  <dc:language>en-US</dc:language>
  <cp:lastModifiedBy>user</cp:lastModifiedBy>
  <cp:lastPrinted>2018-06-27T13:23:00Z</cp:lastPrinted>
  <dcterms:modified xsi:type="dcterms:W3CDTF">2018-06-29T03:46:00Z</dcterms:modified>
  <cp:revision>7</cp:revision>
  <dc:subject/>
  <dc:title>ГЛАВА АДМИНИСТРАЦИИ</dc:title>
</cp:coreProperties>
</file>